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ель образовательной сис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омпетентностный подход в обу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к средство формирования успешной личности ученика»</w:t>
      </w:r>
    </w:p>
    <w:p>
      <w:pPr>
        <w:pStyle w:val="Normal"/>
        <w:widowControl w:val="false"/>
        <w:autoSpaceDE w:val="false"/>
        <w:ind w:left="45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60" w:firstLine="567"/>
        <w:jc w:val="both"/>
        <w:rPr/>
      </w:pPr>
      <w:r>
        <w:rPr/>
        <w:t>Пименова Наталья Петровна</w:t>
      </w:r>
    </w:p>
    <w:p>
      <w:pPr>
        <w:pStyle w:val="Normal"/>
        <w:widowControl w:val="false"/>
        <w:autoSpaceDE w:val="false"/>
        <w:ind w:left="4560" w:firstLine="567"/>
        <w:jc w:val="both"/>
        <w:rPr/>
      </w:pPr>
      <w:r>
        <w:rPr/>
        <w:t xml:space="preserve">учитель информатики и ИКТ </w:t>
      </w:r>
    </w:p>
    <w:p>
      <w:pPr>
        <w:pStyle w:val="Normal"/>
        <w:widowControl w:val="false"/>
        <w:autoSpaceDE w:val="false"/>
        <w:ind w:left="4560" w:firstLine="567"/>
        <w:jc w:val="both"/>
        <w:rPr/>
      </w:pPr>
      <w:r>
        <w:rPr/>
        <w:t xml:space="preserve">высшей квалификационной категории </w:t>
      </w:r>
    </w:p>
    <w:p>
      <w:pPr>
        <w:pStyle w:val="Normal"/>
        <w:widowControl w:val="false"/>
        <w:autoSpaceDE w:val="false"/>
        <w:ind w:left="4560" w:firstLine="567"/>
        <w:jc w:val="both"/>
        <w:rPr/>
      </w:pPr>
      <w:r>
        <w:rPr/>
        <w:t>МОУ СОШ №4 г. Белогорска Амурской области,</w:t>
      </w:r>
    </w:p>
    <w:p>
      <w:pPr>
        <w:pStyle w:val="Normal"/>
        <w:widowControl w:val="false"/>
        <w:autoSpaceDE w:val="false"/>
        <w:ind w:left="4560" w:firstLine="567"/>
        <w:jc w:val="both"/>
        <w:rPr/>
      </w:pPr>
      <w:r>
        <w:rPr/>
        <w:t>победитель ПНПО, 2009 г.</w:t>
      </w:r>
    </w:p>
    <w:p>
      <w:pPr>
        <w:pStyle w:val="Normal"/>
        <w:widowControl w:val="false"/>
        <w:autoSpaceDE w:val="false"/>
        <w:spacing w:before="192" w:after="192"/>
        <w:ind w:firstLine="567"/>
        <w:jc w:val="both"/>
        <w:rPr/>
      </w:pPr>
      <w:r>
        <w:rPr/>
        <w:t>В «Стратегии модернизации содержания общего образования» говорится о том, что основным результатом деятельности образо</w:t>
        <w:softHyphen/>
        <w:t>вательного учреждения должна стать не система знаний, умений, навыков сама по себе, а набор ключевых компетенций учащихся в интеллектуальной, правовой, информационной и дру</w:t>
        <w:softHyphen/>
        <w:t xml:space="preserve">гих сферах. </w:t>
      </w:r>
    </w:p>
    <w:p>
      <w:pPr>
        <w:pStyle w:val="Normal"/>
        <w:spacing w:before="192" w:after="192"/>
        <w:ind w:firstLine="567"/>
        <w:jc w:val="both"/>
        <w:rPr/>
      </w:pPr>
      <w:r>
        <w:rPr/>
        <w:t xml:space="preserve">Чтобы сформировать компетентного выпускника во всех потенциально значимых сферах профессионального образования и, собственно, жизнедеятельности, необходимо применять технологии, развивающие, прежде всего, познавательную, коммуникативную и личностную активность нынешних учащихся. Внедрение компетентностно-ориентированного подхода в практику образования требует поиска особых организационных форм, адекватных для формирования ключевых компетентностей, например, встраивание в методическую систему личностно-ориентированных методов обучения, индивидуализации, дифференциации, применения проектно-исследовательских методов. </w:t>
      </w:r>
      <w:r>
        <w:rPr>
          <w:color w:val="000000"/>
        </w:rPr>
        <w:t xml:space="preserve">Немаловажную роль в этом процессе занимает информатика как наука и учебный предмет, так как компетентности, формируемые на уроках информатики, могут быть перенесены на изучение других предметов с целью создания целостного информационного пространства знаний учащихся. На основе вышесказанного </w:t>
      </w:r>
      <w:r>
        <w:rPr/>
        <w:t>разработана и реализуется модель образовательной системы в контексте компетентностного подхода.</w:t>
      </w:r>
    </w:p>
    <w:p>
      <w:pPr>
        <w:pStyle w:val="Normal"/>
        <w:spacing w:before="192" w:after="192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635</wp:posOffset>
                </wp:positionV>
                <wp:extent cx="5803265" cy="72453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245360"/>
                          <a:chOff x="0" y="0"/>
                          <a:chExt cx="5803200" cy="7245360"/>
                        </a:xfrm>
                      </wpg:grpSpPr>
                      <wps:wsp>
                        <wps:cNvSpPr txBox="1"/>
                        <wps:spPr>
                          <a:xfrm>
                            <a:off x="0" y="1728000"/>
                            <a:ext cx="580320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ость обуче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ост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ндивидуальной образовательной траектор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осообразност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рефлексия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культура учеб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4" w:leader="none"/>
                                </w:tabs>
                                <w:overflowPunct w:val="false"/>
                                <w:bidi w:val="0"/>
                                <w:ind w:left="4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 развитие;</w:t>
                              </w:r>
                            </w:p>
                            <w:p>
                              <w:pPr>
                                <w:tabs>
                                  <w:tab w:val="left" w:pos="424" w:leader="none"/>
                                </w:tabs>
                                <w:overflowPunct w:val="false"/>
                                <w:bidi w:val="0"/>
                                <w:ind w:left="4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 учебно-познавательной деятельности;</w:t>
                              </w:r>
                            </w:p>
                            <w:p>
                              <w:pPr>
                                <w:tabs>
                                  <w:tab w:val="left" w:pos="424" w:leader="none"/>
                                </w:tabs>
                                <w:overflowPunct w:val="false"/>
                                <w:bidi w:val="0"/>
                                <w:ind w:left="4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к рефлексии учеб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086280"/>
                            <a:ext cx="5715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условия совершенствования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збыточного информационного ресурс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сопровождение учащихся в их индивидуальных образовательных траекториях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личная защита результатов деятельности учащих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4035960"/>
                            <a:ext cx="19810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екстно-компетентностный, культурологический, личностно-ориентированный под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035960"/>
                            <a:ext cx="121932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требований к подготовке выпуск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4055040"/>
                            <a:ext cx="17524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активного обучения, проектные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445068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382360"/>
                            <a:ext cx="1472040" cy="68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973400"/>
                            <a:ext cx="16351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5692320"/>
                            <a:ext cx="1692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ая 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4968360"/>
                            <a:ext cx="17247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к рефлексии учеб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5692320"/>
                            <a:ext cx="17524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к научной организации учебного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720" y="5963400"/>
                            <a:ext cx="5594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0" y="4963320"/>
                            <a:ext cx="5893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69160"/>
                            <a:ext cx="4698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4968360"/>
                            <a:ext cx="51444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6313320"/>
                            <a:ext cx="19850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овая 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61066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657680"/>
                            <a:ext cx="10141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67" h="10800">
                                <a:moveTo>
                                  <a:pt x="10800" y="0"/>
                                </a:moveTo>
                                <a:arcTo wR="10800" hR="10800" stAng="-5400000" swAng="2997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67" h="10800">
                                <a:moveTo>
                                  <a:pt x="10800" y="0"/>
                                </a:moveTo>
                                <a:arcTo wR="10800" hR="10800" stAng="-5400000" swAng="29971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4665240"/>
                            <a:ext cx="10141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67" h="10800">
                                <a:moveTo>
                                  <a:pt x="10800" y="0"/>
                                </a:moveTo>
                                <a:arcTo wR="10800" hR="10800" stAng="-5400000" swAng="2997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67" h="10800">
                                <a:moveTo>
                                  <a:pt x="10800" y="0"/>
                                </a:moveTo>
                                <a:arcTo wR="10800" hR="10800" stAng="-5400000" swAng="29971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005800"/>
                            <a:ext cx="101484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67" h="10725">
                                <a:moveTo>
                                  <a:pt x="12066" y="74"/>
                                </a:moveTo>
                                <a:arcTo wR="10800" hR="10800" stAng="-4996182" swAng="2593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67" h="10725">
                                <a:moveTo>
                                  <a:pt x="12066" y="74"/>
                                </a:moveTo>
                                <a:arcTo wR="10800" hR="10800" stAng="-4996182" swAng="2593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5011560"/>
                            <a:ext cx="1014120" cy="13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67" h="10678">
                                <a:moveTo>
                                  <a:pt x="12415" y="121"/>
                                </a:moveTo>
                                <a:arcTo wR="10800" hR="10800" stAng="-4884111" swAng="2481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67" h="10678">
                                <a:moveTo>
                                  <a:pt x="12415" y="121"/>
                                </a:moveTo>
                                <a:arcTo wR="10800" hR="10800" stAng="-4884111" swAng="24812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6760" y="3961080"/>
                            <a:ext cx="456480" cy="5367600"/>
                          </a:xfrm>
                          <a:custGeom>
                            <a:avLst/>
                            <a:gdLst>
                              <a:gd name="textAreaLeft" fmla="*/ 165600 w 258840"/>
                              <a:gd name="textAreaRight" fmla="*/ 259200 w 258840"/>
                              <a:gd name="textAreaTop" fmla="*/ 39960 h 3043080"/>
                              <a:gd name="textAreaBottom" fmla="*/ 3003120 h 304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57"/>
                                  <a:pt x="10800" y="914"/>
                                </a:cubicBezTo>
                                <a:lnTo>
                                  <a:pt x="10800" y="9886"/>
                                </a:lnTo>
                                <a:cubicBezTo>
                                  <a:pt x="10800" y="1034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257"/>
                                  <a:pt x="10800" y="11714"/>
                                </a:cubicBezTo>
                                <a:lnTo>
                                  <a:pt x="10800" y="20686"/>
                                </a:lnTo>
                                <a:cubicBezTo>
                                  <a:pt x="10800" y="2114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6831360"/>
                            <a:ext cx="32004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товность к проектировочной деятельнос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самообразованию, самоактуализации, само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556272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уровня информационно-коммуникативной и учебно-познавательной компетентностей учащихся, способных адаптироваться к быстро меняющемуся ми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ть педагогические услов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SimSun;宋体"/>
                                  <w:color w:val="000000"/>
                                  <w:lang w:val="ru-RU" w:bidi="ar-SA" w:eastAsia="zh-CN"/>
                                </w:rPr>
                                <w:t>формирования ключевых компетентност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через организацию проектной деятельности учащихс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мочь ученикам освоить приёмы, позволяющие расширять полученные знания самостоятельно, т.е. научить оперативно осуществлять поиск информации, производить её структурирование, находить оптимальный алгоритм обработки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ствовать развитию творческого потенциала учащихс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ять мониторинг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SimSun;宋体"/>
                                  <w:color w:val="000000"/>
                                  <w:lang w:val="ru-RU" w:bidi="ar-SA" w:eastAsia="zh-CN"/>
                                </w:rPr>
                                <w:t>формирования ключевых компетентност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уча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28602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6178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8296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8296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8296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45068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0pt;width:456.95pt;height:734.5pt" coordorigin="821,0" coordsize="9139,14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1;top:2721;width:9138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образовательного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ость обуче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ост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ндивидуальной образовательной траектор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осообразност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рефлексия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культура учеб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4" w:leader="none"/>
                          </w:tabs>
                          <w:overflowPunct w:val="false"/>
                          <w:bidi w:val="0"/>
                          <w:ind w:left="4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 развитие;</w:t>
                        </w:r>
                      </w:p>
                      <w:p>
                        <w:pPr>
                          <w:tabs>
                            <w:tab w:val="left" w:pos="424" w:leader="none"/>
                          </w:tabs>
                          <w:overflowPunct w:val="false"/>
                          <w:bidi w:val="0"/>
                          <w:ind w:left="4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 учебно-познавательной деятельности;</w:t>
                        </w:r>
                      </w:p>
                      <w:p>
                        <w:pPr>
                          <w:tabs>
                            <w:tab w:val="left" w:pos="424" w:leader="none"/>
                          </w:tabs>
                          <w:overflowPunct w:val="false"/>
                          <w:bidi w:val="0"/>
                          <w:ind w:left="4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к рефлексии учебн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1;top:4860;width:899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условия совершенствования процесса обучен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збыточного информационного ресурс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сопровождение учащихся в их индивидуальных образовательных траекториях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личная защита результатов деятельности учащихс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;top:6356;width:311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екстно-компетентностный, культурологический, личностно-ориентированный под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1;top:6356;width:191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требований к подготовке выпуск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4;top:6386;width:275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активного обучения, проектные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1,7009" to="4543,70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11;top:8476;width:2317;height:10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60;top:7832;width:257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компетен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8964;width:266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ая компетен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7824;width:2715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к рефлексии учеб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8964;width:275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к научной организации учебного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9391" to="4480,9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7816" to="4458,86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1,9400" to="6960,9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8,7824" to="7007,8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1;top:9942;width:31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овая компетен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1,9617" to="5281,9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8267,10800" path="l0,21600xee" stroked="t" o:allowincell="f" style="position:absolute;left:3001;top:7335;width:1596;height:2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8267,10800" path="l0,21600xee" stroked="t" o:allowincell="f" style="position:absolute;left:5911;top:7347;width:1596;height:2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4" coordsize="8267,10725" path="l0,21600xee" stroked="t" o:allowincell="f" style="position:absolute;left:3696;top:7883;width:1597;height:2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1" coordsize="8267,10678" path="l0,21600xee" stroked="t" o:allowincell="f" style="position:absolute;left:5318;top:7892;width:1596;height:210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068;top:6239;width:718;height:8452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1;top:10758;width:50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товность к проектировочной деятельност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самообразованию, самоактуализации, само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;top:0;width:8759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уровня информационно-коммуникативной и учебно-познавательной компетентностей учащихся, способных адаптироваться к быстро меняющемуся мир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ть педагогические услов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SimSun;宋体"/>
                            <w:color w:val="000000"/>
                            <w:lang w:val="ru-RU" w:bidi="ar-SA" w:eastAsia="zh-CN"/>
                          </w:rPr>
                          <w:t>формирования ключевых компетентност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через организацию проектной деятельности учащихс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мочь ученикам освоить приёмы, позволяющие расширять полученные знания самостоятельно, т.е. научить оперативно осуществлять поиск информации, производить её структурирование, находить оптимальный алгоритм обработки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ствовать развитию творческого потенциала учащихс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ять мониторинг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SimSun;宋体"/>
                            <w:color w:val="000000"/>
                            <w:lang w:val="ru-RU" w:bidi="ar-SA" w:eastAsia="zh-CN"/>
                          </w:rPr>
                          <w:t>формирования ключевых компетентност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учащих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1,4504" to="5591,4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2548" to="5581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6031" to="2161,6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6031" to="5521,6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1,6031" to="8521,6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7009" to="6943,70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92" w:after="192"/>
        <w:ind w:firstLine="567"/>
        <w:jc w:val="both"/>
        <w:rPr/>
      </w:pPr>
      <w:r>
        <w:rPr/>
        <w:t>Интегрирующим фактором становления, функционирования системы является</w:t>
      </w:r>
      <w:r>
        <w:rPr>
          <w:b/>
        </w:rPr>
        <w:t xml:space="preserve"> целевой компонент, </w:t>
      </w:r>
      <w:r>
        <w:rPr/>
        <w:t>представленный системой целеполагания, стратегическими задачами, принцип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2" w:after="192"/>
        <w:ind w:firstLine="709"/>
        <w:jc w:val="both"/>
        <w:outlineLvl w:val="0"/>
        <w:rPr/>
      </w:pPr>
      <w:r>
        <w:rPr/>
        <w:t>Повышение эффективности образования в данной модели осуществляется через создание педагогических условий. Одно из них - формирование избыточного информационного ресурса, обеспечивающего самостоятельность учащегося, осуществляется через сотрудничество со школьной библиотекой и информационно-ресурсным центром, созданным в рамках приоритетного национального проекта «Образование». Данное условие позволяет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rPr/>
      </w:pPr>
      <w:r>
        <w:rPr/>
        <w:t>предпрофильную подгот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rPr/>
      </w:pPr>
      <w:r>
        <w:rPr/>
        <w:t>внедрение в учебный процесс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rPr/>
      </w:pPr>
      <w:r>
        <w:rPr/>
        <w:t>проведение консуль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480"/>
        <w:rPr/>
      </w:pPr>
      <w:r>
        <w:rPr/>
        <w:t>работу школьного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right="113" w:firstLine="567"/>
        <w:jc w:val="both"/>
        <w:rPr/>
      </w:pPr>
      <w:r>
        <w:rPr/>
        <w:t>работу учащихся с сетью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right="113" w:firstLine="567"/>
        <w:jc w:val="both"/>
        <w:rPr/>
      </w:pPr>
      <w:r>
        <w:rPr/>
        <w:t>развитие творческого самостоятельного мышления школьников.</w:t>
      </w:r>
    </w:p>
    <w:p>
      <w:pPr>
        <w:pStyle w:val="Normal"/>
        <w:spacing w:before="192" w:after="192"/>
        <w:ind w:firstLine="540"/>
        <w:jc w:val="both"/>
        <w:rPr/>
      </w:pPr>
      <w:r>
        <w:rPr/>
        <w:t xml:space="preserve">Следующим условием является педагогическое сопровождение учащихся в их индивидуальных образовательных траекториях, основой которых является внеурочная работа, повышающая мотивированность ученика и мобилизующая его активность в поиске знаний. </w:t>
      </w:r>
    </w:p>
    <w:p>
      <w:pPr>
        <w:pStyle w:val="Normal"/>
        <w:spacing w:before="192" w:after="192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7390" cy="3261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3261960"/>
                          <a:chOff x="0" y="0"/>
                          <a:chExt cx="5787360" cy="3261960"/>
                        </a:xfrm>
                      </wpg:grpSpPr>
                      <wps:wsp>
                        <wps:cNvSpPr/>
                        <wps:spPr>
                          <a:xfrm>
                            <a:off x="2675880" y="2370960"/>
                            <a:ext cx="445680" cy="41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0"/>
                            <a:ext cx="2745720" cy="43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643320"/>
                            <a:ext cx="1333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647640"/>
                            <a:ext cx="1632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45840"/>
                            <a:ext cx="1412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526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абот, выполненных уча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1098000"/>
                            <a:ext cx="1974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школьника при реализации им индивидуального образовательного маршр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103760"/>
                            <a:ext cx="2057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учебно-исследовательской и проектной деятельност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9240" y="324360"/>
                            <a:ext cx="890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24360"/>
                            <a:ext cx="964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32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96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96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896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5920" y="-665280"/>
                            <a:ext cx="289080" cy="4980240"/>
                          </a:xfrm>
                          <a:custGeom>
                            <a:avLst/>
                            <a:gdLst>
                              <a:gd name="textAreaLeft" fmla="*/ 104760 w 163800"/>
                              <a:gd name="textAreaRight" fmla="*/ 164160 w 163800"/>
                              <a:gd name="textAreaTop" fmla="*/ 37080 h 2823480"/>
                              <a:gd name="textAreaBottom" fmla="*/ 2786400 h 282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57"/>
                                  <a:pt x="10800" y="914"/>
                                </a:cubicBezTo>
                                <a:lnTo>
                                  <a:pt x="10800" y="9886"/>
                                </a:lnTo>
                                <a:cubicBezTo>
                                  <a:pt x="10800" y="1034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257"/>
                                  <a:pt x="10800" y="11714"/>
                                </a:cubicBezTo>
                                <a:lnTo>
                                  <a:pt x="10800" y="20686"/>
                                </a:lnTo>
                                <a:cubicBezTo>
                                  <a:pt x="10800" y="2114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85760"/>
                            <a:ext cx="5417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исный компонент: использование элементов проектной технологии на урок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урочная деятельность: элективный курс «Компьютерная графика» - 9 кл., кружок «Студ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дизайна» - 10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2642400"/>
                            <a:ext cx="281952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841120"/>
                            <a:ext cx="5655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я сформированности ключевых компетентностей учащих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я качества зна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2.45pt;width:455.7pt;height:392.15pt" coordorigin="0,-1049" coordsize="9114,7843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14;top:3734;width:701;height:6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22;top:0;width:4323;height: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3;top:1013;width:20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7;top:1020;width:257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3;top:1017;width:222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2402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абот, выполненных уча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4;top:1729;width:310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школьника при реализации им индивидуального образовательного маршр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4;top:1738;width:323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учебно-исследовательской и проектной деятельност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,511" to="2455,1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3,511" to="7831,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3,681" to="4443,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,1412" to="1054,1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3,1412" to="4443,1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2,1412" to="7832,1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93;top:-1048;width:454;height:7842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127;width:8530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исный компонент: использование элементов проектной технологии на уроках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урочная деятельность: элективный курс «Компьютерная графика» - 9 кл., кружок «Студ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дизайна» - 10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524;top:4161;width:4439;height:241;mso-wrap-style:none;v-text-anchor:middle;mso-position-horizontal-relative:char" type="_x0000_t136">
                  <v:path textpathok="t"/>
                  <v:textpath on="t" fitshape="t" string="Мониторинг" style="font-family:&quot;Times New Roman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199;top:4474;width:8906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я сформированности ключевых компетентностей учащихс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я качества зна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before="192" w:after="192"/>
        <w:ind w:firstLine="600"/>
        <w:jc w:val="both"/>
        <w:rPr/>
      </w:pPr>
      <w:r>
        <w:rPr/>
        <w:t>Следующее условие формирования коммуникативных компетентностей - п</w:t>
      </w:r>
      <w:r>
        <w:rPr>
          <w:iCs/>
        </w:rPr>
        <w:t>убличная защита результатов деятельности учащихся</w:t>
      </w:r>
      <w:r>
        <w:rPr/>
        <w:t xml:space="preserve"> – осуществляется путем проведения учебных занятий в форме защиты проектов, участие школьников с докладами на научно-практических конференциях, участие в конкурсах Интернет-проектов.</w:t>
      </w:r>
    </w:p>
    <w:p>
      <w:pPr>
        <w:pStyle w:val="Normal"/>
        <w:widowControl w:val="false"/>
        <w:autoSpaceDE w:val="false"/>
        <w:spacing w:before="192" w:after="192"/>
        <w:ind w:firstLine="567"/>
        <w:jc w:val="both"/>
        <w:rPr/>
      </w:pPr>
      <w:r>
        <w:rPr/>
        <w:t xml:space="preserve">На основании требований Государственного образовательного стандарта 2004 г. </w:t>
      </w:r>
      <w:r>
        <w:rPr>
          <w:b/>
        </w:rPr>
        <w:t>содержательный компонент</w:t>
      </w:r>
      <w:r>
        <w:rPr/>
        <w:t xml:space="preserve"> реализуется через подходы: компетентностный, личностно-ориентированный, деятельностный. Принципы отбора содержания связаны с преемственностью целей образования на различных ступенях и уровнях обучения, ло</w:t>
        <w:softHyphen/>
        <w:t>гикой внутрипредметных связей, а также с возрастными особенно</w:t>
        <w:softHyphen/>
        <w:t>стями развития учащихся. Основой является модифицированная программа базового и профильного курсов ин</w:t>
        <w:softHyphen/>
        <w:t xml:space="preserve">форматики и учебники (авт. Н.Д. Угринович) для 9, 10-11 классов. Для углубления содержательного компонента для учащихся 9-х классов составлена и успешно реализуется программа элективного курса «Компьютерная графика» (авт Л.А.Залогова), для 10 класса работает кружок «Студия </w:t>
      </w:r>
      <w:r>
        <w:rPr>
          <w:lang w:val="en-US"/>
        </w:rPr>
        <w:t>Web</w:t>
      </w:r>
      <w:r>
        <w:rPr/>
        <w:t>-дизайна».</w:t>
      </w:r>
    </w:p>
    <w:p>
      <w:pPr>
        <w:pStyle w:val="Style10"/>
        <w:spacing w:before="0" w:after="0"/>
        <w:ind w:firstLine="600"/>
        <w:jc w:val="both"/>
        <w:rPr/>
      </w:pPr>
      <w:r>
        <w:rPr>
          <w:b/>
        </w:rPr>
        <w:t>Деятельностный компонент</w:t>
      </w:r>
      <w:r>
        <w:rPr/>
        <w:t xml:space="preserve"> системы складывается из методов, форм, приёмов организации деятельности учащихся, основой которой является проектная деятельность. О</w:t>
      </w:r>
      <w:r>
        <w:rPr>
          <w:rStyle w:val="StrongEmphasis"/>
          <w:b w:val="false"/>
          <w:color w:val="000000"/>
        </w:rPr>
        <w:t>бщая идея организации проектной деятельности в старших классах следующая</w:t>
      </w:r>
      <w:r>
        <w:rPr>
          <w:color w:val="000000"/>
        </w:rPr>
        <w:t>: это поиск решения интересной «жизненной» задачи, для которого требуются знания, как в области теоретической информатики, так и навыки владения информационными технологиями. Выполнение и оформление таких проектов требует от учащегося умения работать с различным программным обеспечением и предусматривает интеграцию знаний по различным предметам. Но каждый урок не может быть свободным, учитывать только интересы учащихся, так как это лишает процесс обучения систематичности и снижает уровень обучения. Поэтому необходимо р</w:t>
      </w:r>
      <w:r>
        <w:rPr>
          <w:rStyle w:val="StrongEmphasis"/>
          <w:b w:val="false"/>
          <w:color w:val="000000"/>
        </w:rPr>
        <w:t>азумное совмещение традиционной и личностно-ориентированной системы обучения путем включения элементов проектной деятельности в обычный урок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та форма работы обеспечивает учет индивидуальных особенностей учащихся, открывает большие возможности для возникновения групповой, познавательной деятельности. При этом в значительной степени возрастает индивидуальная помощь каждому нуждающемуся в ней ученику, как со стороны учителя, так и своих товарищей. </w:t>
      </w:r>
    </w:p>
    <w:p>
      <w:pPr>
        <w:pStyle w:val="Style10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Проектная деятельность, становясь ведущей на уроках информационного цикла, вовлекает учащихся в решение актуальных жизненных проблем. При этом работа в группах позволяет формировать коммуникативные компетентности учащихся, а именно расширять и углублять практические навыки и умения: аргументировать выбранную информацию, выслушать мнение товарища, терпимость друг к другу. </w:t>
      </w:r>
    </w:p>
    <w:p>
      <w:pPr>
        <w:pStyle w:val="Normal"/>
        <w:ind w:firstLine="601"/>
        <w:jc w:val="both"/>
        <w:rPr/>
      </w:pPr>
      <w:r>
        <w:rPr/>
        <w:t>Мы живем в стремительно меняющемся мире. Сегодня обществу нужны обр</w:t>
      </w:r>
      <w:r>
        <w:rPr>
          <w:color w:val="000000"/>
        </w:rPr>
        <w:t xml:space="preserve">азованные, мобильные, самостоятельные молодые люди, которые не только обладают знаниями, но и умеют применять их на практике. Повышение уровня информационно-коммуникативной и учебно-познавательной компетентностей обеспечивает учащимся способность адаптироваться к быстро меняющемуся миру. </w:t>
      </w:r>
    </w:p>
    <w:p>
      <w:pPr>
        <w:pStyle w:val="Style10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00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schools.keldysh.ru/labmro/web2002/pahomowa.ht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00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www.nmc.uvuo.ru/lab_SRO_opit/posobie_metod_proektov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color w:val="000000"/>
        </w:rPr>
        <w:t xml:space="preserve">Зимняя И.А. Ключевые компетенции – новая парадигма результата образования// Высшее образование сегодня. - 2003. - №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ind w:left="0" w:firstLine="600"/>
        <w:jc w:val="both"/>
        <w:rPr/>
      </w:pPr>
      <w:r>
        <w:rPr/>
        <w:t xml:space="preserve"> </w:t>
      </w:r>
      <w:r>
        <w:rPr/>
        <w:t>Каверина И. И. Реализация компетентностного подхода на уроках в средней общеобразовательной школе. // Интернет-журнал "Эйдос". - 2007. - 22 февра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rPr/>
      </w:pPr>
      <w:r>
        <w:rPr/>
        <w:t>Концепция модернизации Российского образования на период до 2010 года // Директор школы. - 2002.-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00"/>
        <w:jc w:val="both"/>
        <w:rPr/>
      </w:pPr>
      <w:r>
        <w:rPr>
          <w:bCs/>
        </w:rPr>
        <w:t xml:space="preserve">Краля Н.А. </w:t>
      </w:r>
      <w:r>
        <w:rPr/>
        <w:t xml:space="preserve">Метод учебных проектов как средство активизации учебной деятельности учащихся: Учебно-методическое пособие/Под ред. Ю.П. Дубенского. – Омск: Изд-во ОмГУ, 200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00"/>
        <w:jc w:val="both"/>
        <w:rPr/>
      </w:pPr>
      <w:r>
        <w:rPr/>
        <w:t>Крылова Н.Б. Проектная деятельность школьников и новые задачи педагогов//Дополнительное образование и воспитание №3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00"/>
        <w:jc w:val="both"/>
        <w:rPr/>
      </w:pPr>
      <w:r>
        <w:rPr/>
        <w:t>Новикова Е.А. Инновации учебном проектировании//Инновации в образовании №4, 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00"/>
        <w:jc w:val="both"/>
        <w:rPr/>
      </w:pPr>
      <w:r>
        <w:rPr/>
        <w:t>Полат Е.С., Бухаркина М.Ю. и др. Новые педагогические и информационные технологии в системе образования: Учебн. пособие – М.: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00"/>
        <w:jc w:val="both"/>
        <w:rPr/>
      </w:pPr>
      <w:r>
        <w:rPr/>
        <w:t>Фалина И.Н. Компетентностный подход в обучении и стандарт образования по информатике // Информатика №7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ind w:left="0" w:firstLine="600"/>
        <w:jc w:val="both"/>
        <w:rPr/>
      </w:pPr>
      <w:r>
        <w:rPr/>
        <w:t xml:space="preserve"> </w:t>
      </w:r>
      <w:r>
        <w:rPr/>
        <w:t>Фрумин И. За что в ответе? Компетентностный подход как естественный этап обновления содержания образования // Учительская газета – 2002. - №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ind w:left="0" w:firstLine="600"/>
        <w:jc w:val="both"/>
        <w:rPr/>
      </w:pPr>
      <w:r>
        <w:rPr/>
        <w:t xml:space="preserve"> </w:t>
      </w:r>
      <w:r>
        <w:rPr/>
        <w:t>Хуторской А.В. Ключевые компетенции и образовательные стандарты//Интернет-журнал "Эйдос". - 2002. - 23 апре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8"/>
      <w:jc w:val="both"/>
      <w:outlineLvl w:val="1"/>
    </w:pPr>
    <w:rPr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подзаг1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Mediumtxt">
    <w:name w:val="mediumtxt"/>
    <w:basedOn w:val="Style8"/>
    <w:qFormat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1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</w:rPr>
  </w:style>
  <w:style w:type="paragraph" w:styleId="12">
    <w:name w:val="мой стиль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21">
    <w:name w:val="мой стиль2"/>
    <w:basedOn w:val="Normal"/>
    <w:qFormat/>
    <w:pPr>
      <w:widowControl w:val="false"/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0"/>
      <w:ind w:firstLine="426"/>
      <w:jc w:val="both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indent3txt3txt3txt3">
    <w:name w:val="msobodytextindent3 txt3 txt3 txt3"/>
    <w:basedOn w:val="Normal"/>
    <w:qFormat/>
    <w:pPr>
      <w:spacing w:before="280" w:after="280"/>
    </w:pPr>
    <w:rPr/>
  </w:style>
  <w:style w:type="paragraph" w:styleId="Msonormaltxt3txt3txt3">
    <w:name w:val="msonormal txt3 txt3 txt3"/>
    <w:basedOn w:val="Normal"/>
    <w:qFormat/>
    <w:pPr>
      <w:spacing w:before="280" w:after="280"/>
    </w:pPr>
    <w:rPr/>
  </w:style>
  <w:style w:type="paragraph" w:styleId="Msobodytexttxt3txt3txt3">
    <w:name w:val="msobodytext txt3 txt3 txt3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ind w:firstLine="268"/>
      <w:jc w:val="center"/>
    </w:pPr>
    <w:rPr>
      <w:b/>
      <w:bCs/>
      <w:i/>
      <w:iCs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pBdr>
        <w:left w:val="single" w:sz="4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labmro/web2002/pahomowa.htm" TargetMode="External"/><Relationship Id="rId3" Type="http://schemas.openxmlformats.org/officeDocument/2006/relationships/hyperlink" Target="http://www.nmc.uvuo.ru/lab_SRO_opit/posobie_metod_proekto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5:00Z</dcterms:created>
  <dc:creator>Nata</dc:creator>
  <dc:description/>
  <cp:keywords/>
  <dc:language>en-US</dc:language>
  <cp:lastModifiedBy>укорапцукдп</cp:lastModifiedBy>
  <cp:lastPrinted>2007-11-13T19:20:00Z</cp:lastPrinted>
  <dcterms:modified xsi:type="dcterms:W3CDTF">2010-03-17T16:55:00Z</dcterms:modified>
  <cp:revision>2</cp:revision>
  <dc:subject/>
  <dc:title>Компетентностный подход в обучении</dc:title>
</cp:coreProperties>
</file>